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0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Х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Х.Ю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Х.Ю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3.12.2016 г. в АПМО поступила жалоба А.Н.А. в отношении адвоката Х.Ю.А., в которой сообщается, что в июне 2016 г. заявитель заключил с адвокатом соглашение на оказание юридической помощи по уголовному делу. Вознаграждение в размере 100 000 рублей было переведено на счёт жены адвоката, тремя платежами: 30 000, 30 000 и 40 000 рублей.  Адвокат дважды не присутствовал при проведении следственных действий (допроса и обыска), по предложению адвоката заявил о применении особого порядка рассмотрения дела. 11.08.2016 г. заявитель был признан виновным в совершении преступления, предусмотренного ч. 1 ст. 199 УК РФ, ему было определено наказание в виде штрафа. Адвокат не согласился с гражданским иском, обещал подать апелляционную жалобу, но подал её только 24.08.2016 г. с пропуском срока. К жалобе было приложено ходатайство о восстановлении срока, но в нём не были указаны уважительные причины пропуска срока и в итоге в удовлетворении ходатайства о восстановлении срока было отказа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жалобе заявителем приложена копия ордера адвоката (в качестве основания выдачи указана ст. 51 УПК РФ), выписка о переводе денежных средств на лицевой счёт, постановления от 26.08.2016 г. об отказе в удовлетворении ходатайства в восстановлении срока на подачу апелляционной жалобы, копия смс-переписки между адвокатом и заявителем (адвокат сообщает номер лицевого счёта и ф.и.о. получателя «Х. Е.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25.04.2016 г. следователь направил в его адвокатский кабинет заявку о выделении адвоката в порядке ст. 51 УПК РФ для защиты заявителя. Адвокат беседовал с А.Н.А. В тот же день заявитель был допрошен в качестве обвиняемого, о применении особого порядка адвокат не настаивал, заявитель принимал решение об этом самостоятельно. Соглашение на защиту заявителя на предварительном следствии не заключалось, адвокат защищал заявителя в порядке ст. 51 УПК РФ, соглашение было заключено на защиту заявителя в суде первой инстанции. Вознаграждение было определено в размере 100 000 рублей. Деньги действительно переводились на счёт супруги адвоката, поскольку иной возможности не имелось и заявитель с этим был согласе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я заявки следователя о выделении адвоката для защиты заявителя в порядке ст. 51 УПК РФ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ь </w:t>
      </w:r>
      <w:r>
        <w:rPr>
          <w:sz w:val="24"/>
          <w:szCs w:val="24"/>
          <w:lang w:val="ru-RU"/>
        </w:rPr>
        <w:t>А.Н.А.</w:t>
      </w:r>
      <w:r>
        <w:rPr>
          <w:sz w:val="24"/>
          <w:szCs w:val="24"/>
        </w:rPr>
        <w:t xml:space="preserve"> в заседание Квалификационной комиссии не явилс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А.Н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Х.Ю.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поддержал указанное заявление, просил дисциплинарное производство прекратить в связи с примирением с доверителем А.Н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Н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Х.Ю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Х.Ю.А. вследствие отзыва доверителем А.Н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4:02:00Z</dcterms:modified>
  <cp:revision>6</cp:revision>
  <dc:subject/>
  <dc:title>ЗАКЛЮЧЕНИЕ  КВАЛИФИКАЦИОННОЙ КОМИССИИ</dc:title>
</cp:coreProperties>
</file>